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0320</wp:posOffset>
                </wp:positionH>
                <wp:positionV relativeFrom="paragraph">
                  <wp:posOffset>-228600</wp:posOffset>
                </wp:positionV>
                <wp:extent cx="579120" cy="571500"/>
                <wp:effectExtent l="28575" t="32385" r="2921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71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501.6pt;margin-top:-18pt;width:45.55pt;height:44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</wp:posOffset>
                </wp:positionH>
                <wp:positionV relativeFrom="paragraph">
                  <wp:posOffset>-228600</wp:posOffset>
                </wp:positionV>
                <wp:extent cx="687705" cy="571500"/>
                <wp:effectExtent l="33655" t="27940" r="3302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571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.4pt;margin-top:-18pt;width:54.1pt;height:44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102235</wp:posOffset>
                </wp:positionV>
                <wp:extent cx="1420495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108.7pt;mso-wrap-distance-left:9.05pt;mso-wrap-distance-right:9.05pt;mso-wrap-distance-top:0pt;mso-wrap-distance-bottom:0pt;margin-top:8.0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9585</wp:posOffset>
                </wp:positionH>
                <wp:positionV relativeFrom="paragraph">
                  <wp:posOffset>102235</wp:posOffset>
                </wp:positionV>
                <wp:extent cx="1673860" cy="1609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126.7pt;mso-wrap-distance-left:9.05pt;mso-wrap-distance-right:9.05pt;mso-wrap-distance-top:0pt;mso-wrap-distance-bottom:0pt;margin-top:8.05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461260</wp:posOffset>
                </wp:positionH>
                <wp:positionV relativeFrom="paragraph">
                  <wp:posOffset>45720</wp:posOffset>
                </wp:positionV>
                <wp:extent cx="2280285" cy="228600"/>
                <wp:effectExtent l="55245" t="469900" r="112395" b="265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4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iming Hi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cien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8pt;margin-top:3.6pt;width:179.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iming Hig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cience</w:t>
                      </w:r>
                    </w:p>
                  </w:txbxContent>
                </v:textbox>
                <v:path textpathok="t"/>
                <v:textpath on="t" fitshape="t" string="Aiming High&#10;in&#10;Science" style="font-family:&quot;Comic Sans MS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305689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Ideas and Evid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63pt;mso-wrap-distance-left:9.05pt;mso-wrap-distance-right:9.05pt;mso-wrap-distance-top:0pt;mso-wrap-distance-bottom:0pt;margin-top:11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Ideas and Evide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9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887"/>
        <w:gridCol w:w="895"/>
        <w:gridCol w:w="901"/>
      </w:tblGrid>
      <w:tr>
        <w:trPr>
          <w:trHeight w:val="356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14630</wp:posOffset>
                      </wp:positionV>
                      <wp:extent cx="1089025" cy="4565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16.9pt;mso-position-vertical-relative:text;margin-left: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identify some evidence that does and does not support my predictio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that evidence needs to relate to the idea or question I am testi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ay how my conclusion relates to the evidence I have collecte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how how different people can interpret evidence differentl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985</wp:posOffset>
                      </wp:positionV>
                      <wp:extent cx="1447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55pt" to="108.85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629920</wp:posOffset>
                      </wp:positionV>
                      <wp:extent cx="1089025" cy="45656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49.6pt;mso-position-vertical-relative:text;margin-left: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ecide of the type of investigation I want to carry out to find answe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recognise where the evidence is to prove my idea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that I need to collect evidence and how I  will do th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think I  can show when somebody has an opinion and its not evide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04140</wp:posOffset>
                      </wp:positionV>
                      <wp:extent cx="1089025" cy="4565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8.2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give a reason why my idea will answer the questio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why I need to collect data to answer a questio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00355</wp:posOffset>
                      </wp:positionV>
                      <wp:extent cx="1165225" cy="45656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35.95pt;mso-wrap-distance-left:9.05pt;mso-wrap-distance-right:9.05pt;mso-wrap-distance-top:0pt;mso-wrap-distance-bottom:0pt;margin-top:23.65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iscuss with other pupils their ideas and show that I agree or disagre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uggest how we can answer the questi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</w:t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7475</wp:posOffset>
                </wp:positionH>
                <wp:positionV relativeFrom="paragraph">
                  <wp:posOffset>8143875</wp:posOffset>
                </wp:positionV>
                <wp:extent cx="2041525" cy="2711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ichelle Waters/Claire Philli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21.35pt;mso-wrap-distance-left:9.05pt;mso-wrap-distance-right:9.05pt;mso-wrap-distance-top:0pt;mso-wrap-distance-bottom:0pt;margin-top:641.25pt;mso-position-vertical-relative:text;margin-left:4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ichelle Waters/Claire Phil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179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21:00Z</dcterms:created>
  <dc:creator>PWATERS</dc:creator>
  <dc:description/>
  <cp:keywords/>
  <dc:language>en-US</dc:language>
  <cp:lastModifiedBy>KSample</cp:lastModifiedBy>
  <cp:lastPrinted>2007-04-25T14:24:00Z</cp:lastPrinted>
  <dcterms:modified xsi:type="dcterms:W3CDTF">2009-07-08T11:21:00Z</dcterms:modified>
  <cp:revision>2</cp:revision>
  <dc:subject/>
  <dc:title/>
</cp:coreProperties>
</file>